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СИЙ ФЕДЕРАЦИЙ                                   РОССИЙСКА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РИЙ ЭЛ РЕСПУБЛИКА                               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ВЕНИГОВО ОЛА ШОТАН ИЛЕМ»            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ОБРАЗОВАНИЙЫН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ЙЖЫМ                           АДМИНИСТРАЦИИ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УЙЛАТЫШЫН                  МУНИЦИПАЛЬНОГО ОБРАЗОВАНИЯ</w:t>
      </w:r>
    </w:p>
    <w:p>
      <w:pPr>
        <w:pStyle w:val="Heading1"/>
        <w:rPr/>
      </w:pPr>
      <w:r>
        <w:rPr>
          <w:szCs w:val="28"/>
        </w:rPr>
        <w:t xml:space="preserve">                  </w:t>
      </w:r>
      <w:r>
        <w:rPr>
          <w:szCs w:val="28"/>
        </w:rPr>
        <w:t>ПУНЧАЛЖЕ             «</w:t>
      </w:r>
      <w:r>
        <w:rPr>
          <w:b w:val="false"/>
          <w:szCs w:val="28"/>
        </w:rPr>
        <w:t>ГОРОДСКОЕ ПОСЕЛЕНИЕ ЗВЕНИГОВО»</w:t>
      </w:r>
      <w:r>
        <w:rPr>
          <w:szCs w:val="28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25060, Звенигово ола,                                                  425060, г.Звенигово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Ленин урем,, 39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2"/>
          <w:szCs w:val="22"/>
        </w:rPr>
        <w:t>тел.(83645)7-15-83, факс 7-17-79, 7-15-83                  тел.(83645)7-15-83, факс 7-17-79, 7-15-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===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8 ноября  2013 г. № 32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навигации маломерных су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безопасности людей на водных объектах, руководствуясь п.26 ст.14 Федерального закона от 06.10.2003 года № 131 – ФЗ «Об общих принципах организации местного самоуправления в Российской Федерации», п.п.26 п.1 ст.6 Устава МО «Городское поселение Звенигово», на основании п. 8 «Правил пользования водными объектами для плавания на маломерных судах  в Республике Марий Эл», утвержденных Постановлением Правительства Республики Марий Эл № 194 от 24.08.2009 года, Администрация МО «Городское поселение Звенигово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время окончания навигации маломерных судов на водных объектах территории МО «Городское поселение Звенигово» - 22 но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Звениговскому инспекторскому участку ГИМС МЧС Российской Федерации по Республике Марий Эл ежедневно осуществлять контроль за соблюдением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ходом исполнения данно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Городское поселение Звенигово»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Кузягин С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0:00Z</dcterms:created>
  <dc:creator>User</dc:creator>
  <dc:description/>
  <cp:keywords/>
  <dc:language>en-US</dc:language>
  <cp:lastModifiedBy>user</cp:lastModifiedBy>
  <cp:lastPrinted>2013-11-19T09:05:00Z</cp:lastPrinted>
  <dcterms:modified xsi:type="dcterms:W3CDTF">2013-11-19T05:08:00Z</dcterms:modified>
  <cp:revision>8</cp:revision>
  <dc:subject/>
  <dc:title>               РОССИЙ ФЕДЕРАЦИЙ                                     РОССИЙСКАЯ</dc:title>
</cp:coreProperties>
</file>